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CONVENÇÃO</w:t>
      </w:r>
      <w:r>
        <w:rPr/>
        <w:t xml:space="preserve"> Réu renconviu por o autor ter embargado a continuidade de obra em razão de supostos prejuízos, que de fato, não exi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ESTA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pessoa jurídica de direito privado, com sede na Rua .... nº ...., na cidade de ...., inscrita sob o nº .... no CGC/MF, por seu advogado e bastante procurador, adiante assinado vem respectivamente à presença de V. Exa. com fulcro no art. 315 e seguintes do CPC propor</w:t>
      </w:r>
      <w:r>
        <w:rPr>
          <w:b/>
          <w:bCs/>
        </w:rPr>
        <w:t xml:space="preserve"> RECONVENÇÃO</w:t>
      </w:r>
      <w:r>
        <w:rPr/>
        <w:t xml:space="preserve"> contra a empresa ...., pessoa jurídica de direito privado, com sede na Rua .... nº ...., inscrita no CGC/MF sob o nº ...., aduzindo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é ingressou em juízo contra a ora Reconvinte, com Ação de Nunciação de Obra Nova cumulada com perdas e danos, requerendo "initio litis" e  "inaudita altera pars" o embargo liminar da obra. O embargo foi concedido e obra ficou paralisada por quase dois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nvinte passará a demonstrar que o embargo da obra era desnecessário pelos seguin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s obras de reforço de segurança da parede diafragma já haviam sido realizadas, conforme havia sido avisado ao representante legal da reconvinda, que a construtora tomaria as medidas necessárias ao reforço da parede diafragma, aparecendo na foto de fls. .... e .... dos autos nº .... que as providências estavam sendo to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escavação do terreno contíguo ao imóvel da autora-reconvinda já havia sido realizada conforme provam as fotos juntadas às fls. .... da petição inicial da Ação de Nunciação de Obra 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 prosseguimento da construção da obra civil, mais precisamente o prédio que o reconvinte está construindo, dista mais de vinte metros do imóvel da mesma, o que se provará por exame pericial, sendo portanto o embargo da obra considerado injusto e desnecessário. (Fotos de nº .... às folhas .... dos au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spõe o art. 159 do Código Civil: Art. 159: "Aquele que por ação ou omissão voluntária, negligência ou imprudência, violar direito ou causar prejuízo a outrem fica obrigado a reparar o da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paralisação desnecessária da obra requerida pela reconvinda, ocasionou vultuosos prejuízos à empresa proprietária da construção da ampliação do ....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ejuízos pela paralisação por quase dois dias de aproximadamente 75 funcionários: engenheiros, mestres de obra e operários ganhando seus salários sem poder produzir, impedidos que estavam pelo embargo da obra, com os efeitos das contribuições sociais e vales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ucros cessantes futuros: o empreendimento terá um faturamento mensal a partir da inauguração com a paralisação de dois dias da obra, a empresa proprietária do empreendimento a rigor adiou por dois dias a inauguração, tendo portanto uma previsão de receita menor com dois dias, que não poderá mais recuperar, traduzindo-se em mais um prejuízo que deverá ser levantado por exame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ssarcimento com as despesa de hotel que a empresa reconvinte teve ao remover por 30 dias os ocupantes do prédio vizinho, nº ...., tendo em vista o alarme promovido pela representante da reconvinda que criou uma situação de desespero, ao afimar que a casa iria desa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JURISPRU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NCIAÇÃO DE OBRA NOVA - EMBARGOS SUSPENSIVOS - IMPERTINÊNCIA DOS EMBARGOS - INDENIZAÇÃO -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ndo ficado demonstrada na ação de nunciação de obra nova a impertinência do embargo à obra pelo então autor promovido justa é a pretensão do prejudicado de haver indenização para compor os danos que sofreu em decorrência da paralisação da obra." (in Jurisprudência Brasileira nº 62 , Ap. Cível nº 1819 do 1º TARJ. em 11/09/7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reconvenção na ação de nunciação de obra nova (RJTJ ESP. 51/224, in Código de Processo Civil, 19º edição de Theotonio Negrão, nota art. 938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propósito, há um acórdão entendendo que as perdas e danos decorrentes da injusta paralisação da obra devem ser pleiteadas em reconvenção, pois não se confundem com as despesas da lide, a que se refere o art. 20." (ROT 611/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 a intimação do procurador da autora reconvinda de todos do termos da presente reconvenção, para contestá-la no prazo legal, querendo, para afinal ser julgada procedente a presente reconvenção, condenando-se a autora reconvinda no pagamento dos prejuízos causados pela paralisação da obra dos lucros cessantes futuros e despesas diárias do hotel acrescidos de correção monetária, juros de mora, custas judiciais e honorários advocatícios e demais cominaçõe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r o alegado requer a produção de prova pericial para levantar os prejuízos e lucros cessantes, bem como a desnecessidade da paralisação da obra, tendo em vista a distância que se encontrava o prédio em construção, juntada de novos documentos, oitiva de testemunhas, depoimento pessoal do representante legal da autora reconvinda, sob pena de confissão, demais provas em direito per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,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10:00Z</dcterms:created>
  <dc:creator>INSS</dc:creator>
  <dc:description/>
  <dc:language>en-US</dc:language>
  <cp:lastModifiedBy>INSS</cp:lastModifiedBy>
  <dcterms:modified xsi:type="dcterms:W3CDTF">1999-06-14T10:19:00Z</dcterms:modified>
  <cp:revision>4</cp:revision>
  <dc:subject/>
  <dc:title>R�u renconviu por o autor ter embargado a continuidade de obra em raz�o de supostos preju�zos, que de fato, n�o existem.</dc:title>
</cp:coreProperties>
</file>